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>BOP/SP/2011/00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łasza otwarty konkurs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w zakresie </w:t>
      </w:r>
      <w:r>
        <w:rPr>
          <w:rFonts w:cs="Arial" w:ascii="Arial" w:hAnsi="Arial"/>
          <w:b/>
          <w:color w:val="000000"/>
          <w:sz w:val="24"/>
        </w:rPr>
        <w:t xml:space="preserve">pomocy społecznej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legającego na prowadzeniu mieszkania chronionego dla dorosłych osób z niepełnosprawnością intelektualną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nyWeb"/>
        <w:spacing w:before="0" w:after="0"/>
        <w:jc w:val="both"/>
        <w:rPr>
          <w:color w:val="000000"/>
          <w:szCs w:val="17"/>
        </w:rPr>
      </w:pPr>
      <w:r>
        <w:rPr/>
        <w:t xml:space="preserve">Przedmiotem konkursu jest wsparcie wykonania zadania publicznego, będącego zadaniem własnym Gminy Miasta Szczecin (zgodnie z art. 17 ust. 1 pkt 12 </w:t>
      </w:r>
      <w:r>
        <w:rPr>
          <w:color w:val="000000"/>
          <w:szCs w:val="20"/>
        </w:rPr>
        <w:t xml:space="preserve">ustawy </w:t>
        <w:br/>
        <w:t xml:space="preserve">z dnia 12 marca 2004 roku o pomocy społecznej – tj. Dz. U. z 2009r. Nr 175, poz. 1362 ze zm.), </w:t>
      </w:r>
      <w:r>
        <w:rPr/>
        <w:t>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mieszkania chronionego dla dorosłych osób z niepełnosprawnością intelektualną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nie będzie polegało na stworzeniu osobom z niepełnosprawnością intelektualną warunków samodzielnego i niezależnego życia w warunkach mieszkania chronionego, przy wsparciu asystentów osobistych o charakterze ciągłym. Zgodnie z ideą normalizacji zakładającą stworzenie warunków maksymalnie zbliżonych do warunków domowych i w oparciu o relacje osobowe o charakterze partnerskim (warunki i atmosfera rodzinna, możliwość decydowania o sobie, wychodzenie do pracy, placówki, indywidualne wspieranie osób w prowadzeniu przez nie maksymalnie samodzielnego życia).                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tem zadania są osoby z niepełnosprawnością intelektualną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konkursie mogą uczestniczyć podmioty posiadające doświadczenie </w:t>
        <w:br/>
        <w:t xml:space="preserve">w prowadzeniu mieszkania chronionego dla dorosłych osób z niepełnosprawnością intelektualną.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środków Gminy Miasto Szczecin przeznaczonych na realizację zadania w 2011 r. wyniesie 75 000,00 zł (słownie: siedemdziesiąt pięć tysięcy złotych 00/100), przy czym za wkład własny przyjmuje się obligatoryjnie środki finansowe oraz fakultatywnie środki rzeczowe wycenione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kwota ustalona została na podstawie projektu  budżetu Miasta Szczecin na rok 2011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chwalenia w budżecie Miasta Szczecin na rok 2011 innych kwot na realizację tego zadania, wysokość dofinansowania dla podmiotów uprawnionych, objętych dotacją, ulegnie proporcjonalnej zmianie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Wysokość dofinansowania w kolejnym roku realizacji zadania dla podmiotów, objętych dofinansowaniem na podstawie rozstrzygnięcia niniejszego postępowania, ustalona będzie po złożeniu przez nie wniosków o aneks, w drodze odrębnego Oświadczenia Woli Prezydenta Miasta w sposób proporcjonalny do łącznej wysokości środków zaplanowanych w kolejnym budżecie Miasta na realizację tego zadania oraz przyznanych kwot dotacji na rok 2011 r.  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>Oferenci planują w przedkładanym preliminarzu wydatkowanie środków z dotacji Miasta na działalność mieszkania, w tym n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>utrzymanie lokalu (opłaty czynszowe, prąd, gaz, woda, ogrzewanie, wywóz nieczystości, ochrona obiektu, telefon, Internet, ubezpieczenie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wyżywienie podopie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zakup wyposażenia i materiałów edukacyjno – dydakty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działania rekreacyjno – kultural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umowy o pracę, umowy o dzieło i rachunki z działalności (asystencja) osób prowadzących zajęcia zgodnie z posiadanymi kwalifikacjami oraz koszty ubezpieczenia wolontariusz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koszty obsługi administracyjno-księgowej zadania (w tym koszty osobowe obsługi administracyjno – księgowej, zakup materiałów biurowych, usługi bankowe itp.), do wysokości maksymalnej </w:t>
      </w:r>
      <w:r>
        <w:rPr>
          <w:rFonts w:cs="Arial" w:ascii="Arial" w:hAnsi="Arial"/>
          <w:sz w:val="24"/>
        </w:rPr>
        <w:t>10%</w:t>
      </w:r>
      <w:r>
        <w:rPr>
          <w:rFonts w:cs="Arial" w:ascii="Arial" w:hAnsi="Arial"/>
          <w:color w:val="000000"/>
          <w:sz w:val="24"/>
        </w:rPr>
        <w:t xml:space="preserve"> brutto dotacji o którą się ubiegają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>konserwacja, naprawy i drobne remonty.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Rozporządzeniem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 U. Nr. 264, poz. 2207)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nia przewidziana jest na okres od  1.01.2011 r. do 31.12.2012 r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W konkursie mogą uczestniczyć organizacje pozarządowe oraz podmioty wymienione w art. 3 ust 3 ustawy z dnia 24 kwietnia 2003 r. o działalności pożytku publicznego i o wolontariacie (Dz. U. Nr 96, poz. 873 z późn. zm.) </w:t>
      </w:r>
      <w:r>
        <w:rPr>
          <w:rFonts w:cs="Arial" w:ascii="Arial" w:hAnsi="Arial"/>
          <w:sz w:val="24"/>
          <w:szCs w:val="24"/>
        </w:rPr>
        <w:t>o ile proponowane zadanie  mieści się w zakresie ich działalności statutowej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  oraz podziału środków przewidzianych na realizację tego zadania pomiędzy kilku oferentów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uznanego za odpowiadające potrzebom, nie gwarantuje  przyznania środków  w wysokości, o która występuje oferent. 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odatkowo oferta musi zawierać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  <w:szCs w:val="13"/>
        </w:rPr>
        <w:t>Szczegółowy opis zadania na rok 2011 wraz z harmonogramem planowanych działań oraz ich planowanymi rezultatam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  <w:szCs w:val="13"/>
        </w:rPr>
        <w:t xml:space="preserve">Ilość osób objętych realizacją zadania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Opis kryteriów i trybu wyłaniania adresatów zadania (liczba i charakterystyka ze względu na istotne dla zadania cechy, np. wiek, miejsce zamieszkania, status materialny), </w:t>
      </w:r>
      <w:r>
        <w:rPr>
          <w:color w:val="000000"/>
          <w:szCs w:val="13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</w:rPr>
        <w:t xml:space="preserve">Szczegółowe informacje o posiadanych zasobach rzeczowych (baza lokalowa i wyposażenie) i kadrowych zapewniających realizację zada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</w:rPr>
        <w:t xml:space="preserve">Informacje o dotychczasowym doświadczeniu w realizacji zadania, którego dotyczy oferta.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Oferty opatrzone numerem Konkursu należy składać w Biurze Obsługi Interesantów Urzędu Miasta Szczecin, Pl. Armii Krajowej 1 (sala nr 62, parter) w terminie do dnia 15.12.2010 r. Oferty, które wpłyną po terminie, nie będą rozpatrywane.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Podmioty uprawnione do składania ofert na Konkurs zobowiązane są do ponumerowania każdej strony oferty oraz wymaganych załączników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left="426" w:hanging="6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 Niekompletne oferty zostaną odrzucone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łożone w Konkursie oferty przekazywane są do Biura ds. Organizacji Pozarządowych celem sprawdzenia pod względem formalnym. Następnie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TextBodyIndent"/>
        <w:ind w:left="0" w:hanging="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raz dodatkow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) zgodność  oferty z  potrzebami  systemu pomocy społecznej Szczecina.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1A171C"/>
          <w:sz w:val="24"/>
          <w:szCs w:val="24"/>
        </w:rPr>
        <w:t xml:space="preserve"> </w:t>
      </w: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9 rok </w:t>
        <w:tab/>
        <w:t xml:space="preserve">                                 60 000,00 zł (wykaz w WZIPS)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0 rok                                  75 000,00 zł </w:t>
        <w:tab/>
        <w:t>(wykaz w WZIPS)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Violetta Kawecka – telefon (91) 424 5668, Wydział Zdrowia i Polityki Społecznej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right="-3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Sylwia Pączka– telefon (91) 424 56 97, Biuro ds. Organizacji Pozarządowych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w w:val="9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3:00Z</dcterms:created>
  <dc:creator>Wydział Informatyki</dc:creator>
  <dc:description/>
  <dc:language>en-US</dc:language>
  <cp:lastModifiedBy>spaczka</cp:lastModifiedBy>
  <cp:lastPrinted>2010-11-10T15:11:00Z</cp:lastPrinted>
  <dcterms:modified xsi:type="dcterms:W3CDTF">2010-11-25T12:26:00Z</dcterms:modified>
  <cp:revision>16</cp:revision>
  <dc:subject/>
  <dc:title>PREZYDENT MIASTA SZCZECINA</dc:title>
</cp:coreProperties>
</file>